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704" w:before="340" w:after="330"/>
        <w:jc w:val="center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关于图书出版费、论文版面费以及专利费报销的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进一步规范图书出版费、论文版面费及专利费财务报销手续，加强经费支出管理，现将出版费、版面费及专利费报销相关要求明确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2"/>
        <w:jc w:val="left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图书出版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图书出版费报销需提供的材料包括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图书出版费发票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图书出版合同，需提供以学校名义签订的，加盖学校合同专用章的正式出版合同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图书封面、封底及目录复印件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支付记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特别注意：如确需以对公转账方式预付出版费，需先办理借款手续（附图书出版合同），借款人在图书出版并取得完整报销凭证后，及时办理借款冲销手续。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2"/>
        <w:jc w:val="left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论文版面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论文版面费报销需提供的材料包括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版面费发票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杂志封面、目录及正文首页复印件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支付记录。</w:t>
      </w:r>
    </w:p>
    <w:p>
      <w:pPr>
        <w:pStyle w:val="Normal"/>
        <w:keepNext w:val="false"/>
        <w:keepLines w:val="false"/>
        <w:widowControl/>
        <w:spacing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特别注意：第一，杂志社、发票开具单位以及收款单位应一致，若不一致，需由杂志社出具委托第三方收款、开具发票的合作协议或委托代理证明，并加盖杂志社公章。第二，发票开具单位必须与收款单位一致，不得使用个人账户或其他非发票开具单位的账户收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hanging="0"/>
        <w:jc w:val="left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专利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专利费报销需提供的材料包括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专利费发票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专利申请合同原件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专利证书复印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特别注意：专利权人为“潍坊学院”的，发明人可从纵横向科研经费中报销专利费用，其他经费一律不得列支专利费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计划财务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7:33Z</dcterms:created>
  <dc:creator>lenovo</dc:creator>
  <dc:description/>
  <dc:language>en-US</dc:language>
  <cp:lastModifiedBy>晴空一鹤</cp:lastModifiedBy>
  <dcterms:modified xsi:type="dcterms:W3CDTF">2023-04-13T06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668C13FDD4D8B896E28DD3200D1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